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6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1/06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1/06/2018 tarihli ve 54882412-105.04-E.7109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Büyükşehir Belediye Meclisi’nin 09.04.2018 tarihli ve 275 sayılı kararı ile onaylanan Mersin Kent Merkezi Doğu Girişi 1/5000 ölçekli nazım imar planı revizyonu 1. Kısım’a askı süresi içerisinde yapılan 6 adet itiraz ile ilgili</w:t>
      </w:r>
      <w:r>
        <w:rPr>
          <w:bCs/>
          <w:sz w:val="24"/>
          <w:szCs w:val="24"/>
        </w:rPr>
        <w:t xml:space="preserve"> teklifin, </w:t>
      </w:r>
      <w:r>
        <w:rPr>
          <w:b/>
          <w:bCs/>
          <w:sz w:val="24"/>
          <w:szCs w:val="24"/>
        </w:rPr>
        <w:t>İmar ve Bayındırlık  Komisyonu'na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6-11T13:05:00Z</cp:lastPrinted>
  <dcterms:modified xsi:type="dcterms:W3CDTF">2018-06-11T10:05:00Z</dcterms:modified>
  <cp:revision>149</cp:revision>
  <dc:subject/>
  <dc:title/>
</cp:coreProperties>
</file>